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25/2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 25/212 находятся в городе Москва. Эти апартаменты находятся в 16 км от центра горо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Круглосуточная стойка регистрации, Места для курения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Мякининская, д.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заселе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