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окус 4-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рокус 4-4» находится в городе Москва. Этот отель находится в 16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Отопление, Стиральная машина, Номера для курящих, Ранняя регистрация заезда, Поздняя регистрация выезда, Сушилк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3-я Мякининская, д.4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совершении бронирования, пожалуйста, указывайте ориентировочное время прибытия для передачи ключей, но не позднее чем за 2 часа до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сле совершения бронирования необходимо связаться с объектом для уточнения вопросов по чек-и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