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1 расположены в 3 км от центра города Красного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Трансфер, Кондиционер, Круглосуточная стойка регистрации, Места для курения, Номера для некурящих, Отопление, Охрана, Пресс для брюк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