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0 расположены в 17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Трансфер, Кондиционер, Круглосуточная стойка регистрации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