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рокус-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рокус-11 находятся в 17 км от центра города Моск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рансфер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2-я Мякининская, д.19 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совершении бронирования, пожалуйста, указывайте ориентировочное время прибытия для передачи ключей, но не позднее чем за 2 часа до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сле совершения бронирования необходимо связаться с объектом для уточнения вопросов по чек-ин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