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13 находятся в 3 км от живописного центра города Красного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