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5 находятся в городе Москва. Эти апартаменты находятся в 1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Кондиционер, Круглосуточная стойка регистрации, Отопление, Стиральная машина, Номера для курящих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