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-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-8 расположены в 3 км от центра города Красного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19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