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9 находятся в 3 км от центра города Крас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