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vart Марксист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Kvart Марксистская расположен в 2 км от центра города Москва.В отелеНа территории отеля предоставляется доступ в интернет. Для тех, кто путешествует на собственном автомобиле, имеетс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ижняя-Радищевская улица, д.5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