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Красная Прес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Boutique Красная Пресня находится в 3 км от центра города Москва.В отелеНа территории отеля предоставляется доступ в интернет. В вашем распоряжении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ков переулок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