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Мария на Полтавский проезд 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Мария на Полтавский проезд 2 расположены в 3 км от центра города Санкт-Петербург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тавский Проезд, д.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