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льникай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льникайте» находится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д.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