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ндел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нделеева находятся в городе Мурино. Эти апартаменты находятся в 1 км от центра города.В апартаментах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Трансф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нделеева бульвар, д.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