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еридиан 250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еридиан 2501 расположены в 9 км от центра города Соч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рытый бассейн, Открытый бассейн, Развлечения на воде, Сезонный крытый бассейн, Бассейн с подогревом, Бильярд, Боулинг, Развлекательные мероприятия, Доступ в интернет, Кондиционер, Номера со звукоизоляцией, Охрана, Стиральная машина, Сад, Огнетушитель, Курение разрешено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Детский клуб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8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градская, д.7 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