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ридиан 45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ридиан 4502 находятся в 9 км от центра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Трансфер, Кондиционер, Отопление, Охрана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градская, д.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