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Рим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Римская находятся в 4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егородская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