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hous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house Комфорт Проспект Независимости 18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, prospekt Nezavisimosti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