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house Янки Купалы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skhouse Проспект Независимости 29 находятся в живописном центре города Минск.В апартаментахНа территории предоставляется доступ в интернет. 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нки Купалы, д.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о заезда гостям необходимо внести предоплату. По окончании процесса бронирования представитель апартаментов свяжется с гостем для предоставления информации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и смена постельного белья производится к прибытию гостей и далее каждые 7 дней. Дополнительная уборка осущест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