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Маркс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house Маркса 21 находятся в городе Минск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2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о окончании процесса бронирования представитель апартаментов свяжется с гостем для предоставления информации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