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7.06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Minskhouse Карла Маркса 39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Minskhouse Карла Маркса 39 находятся в живописном центре города Минск.В апартаментахНа территории предоставляется доступ в интернет. Также в вашем распоряжении парковка. В апартаментах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Телефон, Доступ в интернет, Трансфер, Номера для некурящих, Отель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5:00, выезд до 11:3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арла Маркса, д.39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и в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пецпредложен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>До заезда гостям необходимо внести предоплату. По окончании процесса бронирования представитель апартаментов свяжется с гостем для предоставления информации о размере и способах внесения предоплаты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борка и смена постельного белья производится к прибытию гостей и далее каждые 7 дней. Дополнительная уборка осуществляется по запросу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