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house Карла Маркса 21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house Карла Маркса 21 А расположены в городе Минск. Эти апартаменты находятся в пешей доступности от центра города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21 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о заезда гостям необходимо внести предоплату. По окончании процесса бронирования представитель апартаментов свяжется с гостем для предоставления информации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постельного белья производится к прибытию гостей и далее каждые 7 дней. Дополнительная уборка осущест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