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lux на Маркс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lux на Маркса 8 расположены в 1 км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 от аэропорта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