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тино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тино Парк расположены в 3 км от центра города Красногорск.В апартаментахНа территории предоставляется доступ в интернет. В распоряжении гостей есть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. После завершения бронирования администратор апартаментов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