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2 находятся в пешей доступности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, Отопление, Стиральная машина, Ранняя регистрация заезда, Поздняя регистрация вы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20-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