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е в Жемчужи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ре в Жемчужине расположены в 14 км от живописного центра города Санкт-Петербург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Отель для некурящих, Отоплени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