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Ленински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Ленинский 3 находятся в 6 км от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60-летия Октября, д.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