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Серпуховск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Серпуховская 4 расположены в 3 км от центра города Москва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а Андреева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3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