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Украински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Украинский 6 находятся в 3 км от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ский бульвар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