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untains and Flowe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untains and Flowers расположены в пешей доступности от центра города Эсто-Садок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Доступ в интернет, Трансфер от аэропорта, Кондиционер, Прокат автомобилей, Стиральная машин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зовая, д.106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внести предоплату 50% в течение суток. Предоплата возвращается, если бронирование отменено не позднее, чем за 14 дней до предполагаемог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оиске на Яндекс.Карты и на всех навигаторах необходимо указывать адрес: улица Березовая, 106, в картах Google: улица Березовая, д.7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