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рински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уринские Пруды находятся в городе Нижний Тагил. Эти апартаменты находятся в 5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Отопление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лата Окуджавы, д. 7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вартира студия, в новом доме и дизайнерским ремонтом, в которой с комфортом могут разместиться двое человек. Располагается в современном районе в 30 километрах от горнолыжного комплекса "Гора Белая". Рядом остановки общественного транспорта, ТРЦ "Кит", гипермаркет "Лента и автодорога на Екатеринбург.В квартире Wi-FI и вся необходимая бытоваятехник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