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kinin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якинино»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asskaya, 1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