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1905 года находятся в 4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нигородское шоссе, 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тандарт-класса, сделан хороший косметический ремонт. Есть вся необходимая бытовая техника (телевизор, холодильник, стиральная машина, плита с духовкой, электрический чайник, микроволновка). Интернет Wi-Fi. Предоставляется бесплатно постельное белье, полотенце, посуда. Двухспаль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