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1-я улица Бебеля 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1-я улица Бебеля 7 расположены в 6 км от центра города Москва.В апартаментахНа территории предоставляется доступ в интернет.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ая Бебеля, д.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