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2-й Квесисской 1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2-й Квесисской 15 расположены в 5 км от центра города Москва.В отелеНа территории отеля предоставляется доступ в интернет. При желании гости могут заказать трансфер от/до аэропорт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 от аэропорта, Места для курения, Отель для некурящих, Отопление, Стиральная машина, Дизайн-о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-я Квесисская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ри заезде гостям необходимо внести страховой депозит в размере стоимости 1 ночи проживания. Депозит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