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-к Апартаменты на 3-ей Филёвской 8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2-к Апартаменты на 3-ей Филёвской 8к1 расположен в городе Москва. Этот отель находится в 8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Филёвская, д.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