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6-ой Красноарм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6-ой Красноармейской расположены в городе Санкт-Петербург. Эти апартаменты находятся в 3 км от центра города.В апартаментахНа территории предоставляется доступ в интернет.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жакузи, Доступ в интернет, Трансфер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-ая Красноармейская, д.2, кв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