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вартира в Алтуфьево Winter Ta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Алтуфьево «Winter Tale» расположены в 16 км от живописного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брамцевская, д.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должна быть внесена в течение 24 часов с момента получения реквизи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