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дмиралтейском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дмиралтейском 10 находятся в городе Санкт-Петербург. Эти апартаменты находятся в пешей доступности от живописного центра города.В апартаментахНа территории предоставляется доступ в интернет. Для тех, кто путешествует на автомобиле, предусмотрена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Трансфер от аэропорта, Места для курения, Номера для аллергиков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ий проспект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