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ской French Balco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ексеевской «French Balcony» находятся в 7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1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