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леи Котель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ллеи Котельникова находятся в городе Санкт-Петербург. Эти апартаменты находятся в 8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опление, Стиральная машин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лея Котельников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