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рбате расположены в Москве. Они находятся в 2 км от сам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 6-8, стр.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ремонт. Вся бытовая техника(телевизор, холодильник, стиральная машина, плита, чайник). Предоставляется постельное белье, полотенце, посуда. Два спальных места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