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бушкина» находится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Площадка для барбекю, Доступ в интернет, Трансфер, Трансфер от аэропорта, Места для курения, Номера для аллергиков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3000 рублей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