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ку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кунина находятся в 3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акунин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