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аррикад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Баррикадной находятся в 3 км от центра города Москва.В апартаментахНа территории предоставляется доступ в интернет. Для тех, кто путешествует на автомобиле, имеетс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Отель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ой Конюшковский переулок, д.27 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100% от стоимости бронирования.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страховой депозит в размере суточной стоимости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селение после 22:00 оплачивается дополнительно в размере 1000 RUB. О позднем заезде необходимо сообщать заране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 час до прибытия гостям необходимо связаться с менеджером по заселению по номеру телефона, указанному в ваучер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