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ассейной 5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ассейной 53 находятся в 8 км от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Wi-Fi, Доступ в интернет, Трансфер, Трансфер от аэропорта, Отель для некурящих, Стиральная машин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ая улица, д.5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гостей взимается возвратный залог в размере 3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заблаговременное согласование времени заселения со стороны гостя. Время заезда нужно сообщить представителю апартаментов до 19:00 дня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заезда строго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