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урштатск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урштатской 19 находятся в городе Санкт-Петербург. Эти апартаменты находятся в 2 км от центра города.В апартаментахНа всей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аллергиков, Номера для некурящих, Номера со звукоизоляцией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штатская, д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ериод ЧМ с 14.06 -14.07 взимается предоплата в размере 5000 руб. Бесплатная отмена возможна за 7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