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ккелевская 33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ккелевская 33к1 расположены в 8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ккелевская, 3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