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еро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ероев находится в городе Санкт-Петербург, в 11 км от центра города.В апартаментахНа территории предоставляется доступ в интернет. Для тех, кто путешествует на автомобиле, имеется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Трансфер от аэропорта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Героев, д.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за сохранность имущества в размере 3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