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ончарном 6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Гончарном 6/1 находятся в 2 км от живописного центра города Москва.В апартаментахСотрудники могут организовать услугу трансфера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 от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нчарный проезд, д.6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одной ночи. При отмене менее, чем за 30 дней до заезда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невозвратному тарифу может быть запрошена предоплата в размере 100% стоимост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удерживается возвратный депозит в размере стоимости одной ночи, но не менее 3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